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0386/2608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3-01-2024-001867-7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марта 2024 года</w:t>
        <w:tab/>
        <w:t xml:space="preserve">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8 Сургутского судебного района города окружного значения Сургута Ханты-Мансийского автономного округа – Югры  Романова И.А., 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4.1 КоАП РФ, в отношении Творогова Сергея Сергеевича, </w:t>
      </w:r>
      <w:r>
        <w:rPr>
          <w:rStyle w:val="CatPassportDatagrp3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</w:t>
      </w:r>
      <w:r>
        <w:rPr>
          <w:rStyle w:val="CatPassportDatagrp3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февраля 2024 года в 15 часов 25 минут возле д. 53 по ул. Энергетиков г. Сургута, установлено, что Творогов С.С., в период времени с 23.01.2024 по 13.02.2024, осуществлял предпринимательскую деятельность без государственной регистрации в качестве индивидуального предпринимателя, за оказанные услуги брал с пассажиров денежные средства, при этом пользовался мобильным приложение «Яндекс Про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ворогов С.С. в судебное заседание не явился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 (в соответствии с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дтверждение виновности Творогова С.С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86№268383 от 13.02.2024г.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рапорт инспектора БДД ОТН Госавтоинспекции УМВД России г. Сургуту А.</w:t>
      </w:r>
      <w:r>
        <w:rPr>
          <w:rStyle w:val="CatUserDefinedgrp49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криншот записи в телефоне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оговор №1481 аренды транспортного средства от 22.01.2024г.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объяснение Творогова С.С., согласно которого он оказывает услуги в качестве легкового такси на автомобиле </w:t>
      </w:r>
      <w:r>
        <w:rPr>
          <w:rStyle w:val="CatCarMakeModelgrp35rplc3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50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36rplc3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ую он взял в аренду. Данной деятельностью он занимается с 23.01.2024г. Иного дохода он не получает, так как официально нигде не работает. О том, что необходимо специальное разрешение на оказание услуг такси и регистрироваться в качестве индивидуального предпринимателя он не знал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объяснение </w:t>
      </w:r>
      <w:r>
        <w:rPr>
          <w:rStyle w:val="CatUserDefinedgrp52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., согласно которого 13.02.2024г. в 15.25 с б. Свободы д. 4 через приложение «Яндекс» он заказал такси чтобы доехать до  ул. М.Карамова д. 92. Прибыл автомобиль </w:t>
      </w:r>
      <w:r>
        <w:rPr>
          <w:rStyle w:val="CatCarMakeModelgrp35rplc4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50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51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управлением Творогова С.. Сумма поездки составила 238 рублей. Он отдал данную сумму наличными деньгами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правка из Единого государственного реестра индивидуальных предпринимателей, согласно которой Творогов С.С. в качестве индивидуального предпринимателя не зарегистрирован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 с ФГИС «Такси» об отсутствии сведений о транспортном средств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считает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характеристике содержания объективной стороны правонарушения, предусмотренного ч. 1 ст. 14.1 КоАП РФ, следует учитывать то, что значение имеет установление систематичности получения прибыли при совершении возмездных действий, не имея статуса предпринимателя, что вытекает из смысла ст. 2 ГК РФ, в соответствии с которой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порядк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истематичности должен интерпретироваться, в каждом конкретном случае в зависимости от количества и ассортимента товаров, объема продаж, выполнения работ или оказания услуг, от продолжительности и интенсивности возмездных действий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3 Постановления Пленума Верховного Суда РФ в от 24.10.2006г. N 18 "О некоторых вопросах, возникающих у судов при применении Особенной части Кодекса Российской Федерации об административных правонарушениях" определено, что решая вопрос о том, образуют ли действия лица состав административного правонарушения, предусмотренного ч. 1 ст. 14.1 КоАП РФ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23 ГК РФ,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 Федеральный закон от 8 августа 2001 г. N 129-ФЗ "О государственной регистрации юридических лиц и индивидуальных предпринимателей" - государственная регистрация юридических лиц и индивидуальных предпринимателей (далее - государственная регистрация) – это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следует, что Творогов С.С. систематически осуществлял предпринимательскую деятельность, без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Творогова С.С. полностью доказанной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действия Творогова С.С. квалифицируются по ч. 1 ст. 14.1 КоАП РФ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Творогова С.С., считает необходимым назначить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 -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ворогова Сергея Сергеевича признать виновным в совершении административного правонарушения, предусмотренного ч. 1 ст. 14.1 КоАП РФ, и подвергнуть административному наказанию в виде административного штрафа в размере 500 (пять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43 019000140, УИН 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1236540063500386241410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UserDefinedgrp53rplc65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2rplc9">
    <w:name w:val="cat-PassportData grp-32 rplc-9"/>
    <w:basedOn w:val="DefaultParagraphFont"/>
    <w:qFormat/>
    <w:rPr/>
  </w:style>
  <w:style w:type="character" w:styleId="CatUserDefinedgrp48rplc10">
    <w:name w:val="cat-UserDefined grp-48 rplc-10"/>
    <w:basedOn w:val="DefaultParagraphFont"/>
    <w:qFormat/>
    <w:rPr/>
  </w:style>
  <w:style w:type="character" w:styleId="CatPassportDatagrp33rplc13">
    <w:name w:val="cat-PassportData grp-33 rplc-13"/>
    <w:basedOn w:val="DefaultParagraphFont"/>
    <w:qFormat/>
    <w:rPr/>
  </w:style>
  <w:style w:type="character" w:styleId="CatUserDefinedgrp49rplc29">
    <w:name w:val="cat-UserDefined grp-49 rplc-29"/>
    <w:basedOn w:val="DefaultParagraphFont"/>
    <w:qFormat/>
    <w:rPr/>
  </w:style>
  <w:style w:type="character" w:styleId="CatCarMakeModelgrp35rplc32">
    <w:name w:val="cat-CarMakeModel grp-35 rplc-32"/>
    <w:basedOn w:val="DefaultParagraphFont"/>
    <w:qFormat/>
    <w:rPr/>
  </w:style>
  <w:style w:type="character" w:styleId="CatUserDefinedgrp50rplc33">
    <w:name w:val="cat-UserDefined grp-50 rplc-33"/>
    <w:basedOn w:val="DefaultParagraphFont"/>
    <w:qFormat/>
    <w:rPr/>
  </w:style>
  <w:style w:type="character" w:styleId="CatCarNumbergrp36rplc34">
    <w:name w:val="cat-CarNumber grp-36 rplc-34"/>
    <w:basedOn w:val="DefaultParagraphFont"/>
    <w:qFormat/>
    <w:rPr/>
  </w:style>
  <w:style w:type="character" w:styleId="CatUserDefinedgrp52rplc36">
    <w:name w:val="cat-UserDefined grp-52 rplc-36"/>
    <w:basedOn w:val="DefaultParagraphFont"/>
    <w:qFormat/>
    <w:rPr/>
  </w:style>
  <w:style w:type="character" w:styleId="CatCarMakeModelgrp35rplc40">
    <w:name w:val="cat-CarMakeModel grp-35 rplc-40"/>
    <w:basedOn w:val="DefaultParagraphFont"/>
    <w:qFormat/>
    <w:rPr/>
  </w:style>
  <w:style w:type="character" w:styleId="CatUserDefinedgrp50rplc41">
    <w:name w:val="cat-UserDefined grp-50 rplc-41"/>
    <w:basedOn w:val="DefaultParagraphFont"/>
    <w:qFormat/>
    <w:rPr/>
  </w:style>
  <w:style w:type="character" w:styleId="CatUserDefinedgrp51rplc42">
    <w:name w:val="cat-UserDefined grp-51 rplc-42"/>
    <w:basedOn w:val="DefaultParagraphFont"/>
    <w:qFormat/>
    <w:rPr/>
  </w:style>
  <w:style w:type="character" w:styleId="CatUserDefinedgrp53rplc65">
    <w:name w:val="cat-UserDefined grp-53 rplc-6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